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班活動バッジ（クオリティパトロール）報告用紙</w:t>
      </w:r>
    </w:p>
    <w:p>
      <w:pPr>
        <w:pStyle w:val="Normal"/>
        <w:spacing w:before="180" w:after="0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連盟　　　　地区　　　　第　　団　　　　　　班</w:t>
      </w:r>
      <w:r>
        <w:rPr>
          <w:rFonts w:ascii="ＭＳ 明朝;MS Mincho" w:hAnsi="ＭＳ 明朝;MS Mincho" w:cs="ＭＳ 明朝;MS Mincho"/>
          <w:szCs w:val="21"/>
        </w:rPr>
        <w:t>班長として、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月間努力し、班活動バッジの課目を修了しました。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期間：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　月　　　日～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班長名　　　　　　　　　　　</w:t>
      </w:r>
      <w:r>
        <w:rPr>
          <w:rFonts w:ascii="ＭＳ 明朝;MS Mincho" w:hAnsi="ＭＳ 明朝;MS Mincho" w:cs="ＭＳ 明朝;MS Mincho"/>
          <w:szCs w:val="21"/>
        </w:rPr>
        <w:t>（署名）</w:t>
      </w:r>
    </w:p>
    <w:tbl>
      <w:tblPr>
        <w:tblW w:w="99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2687"/>
        <w:gridCol w:w="40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方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にはチェックを入れてください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名・班旗・班エールがあ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名、班エールは右に記述。班旗は隊長に確認してもらう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班名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旗　□隊長に確認をお願いしました。　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班エール　　　　　　　　　　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連絡網が作成され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連絡網を隊長に提出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隊長に提出しました。</w:t>
            </w:r>
          </w:p>
        </w:tc>
      </w:tr>
      <w:tr>
        <w:trPr>
          <w:trHeight w:val="15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隊集会とは別に、班集会が月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度以上開催され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集会を実施した日時、場所を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時：　月　　日　　時　　分～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場所：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時：　月　　日　　時　　分～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場所：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時：　月　　日　　時　　分～　　時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場所：　　　　　　　　　　　　　　　　　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全員の隊集会出席率が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％を越え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か月間の出席率を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出席班員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隊集会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回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班員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長会議に毎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班長</w:t>
            </w:r>
            <w:r>
              <w:rPr>
                <w:rFonts w:ascii="ＭＳ 明朝;MS Mincho" w:hAnsi="ＭＳ 明朝;MS Mincho" w:cs="ＭＳ 明朝;MS Mincho"/>
                <w:szCs w:val="21"/>
              </w:rPr>
              <w:t>が参加し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長会議の日付と出席について、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班長出席　　　代理者が出席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班長出席　　　代理者が出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班長出席　　　代理者が出席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員が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人いるか、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前よりも増えるよう努力し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員名を記入するか、班員が増えるよう努力したことを具体的に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班員全員が制服を正しく着用し、記章を正しく着け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員の制服を確認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しました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内役務分担が明確に決まってい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内役務分担表を隊長に提出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隊長に提出しました。</w:t>
            </w:r>
          </w:p>
        </w:tc>
      </w:tr>
      <w:tr>
        <w:trPr>
          <w:trHeight w:val="12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ハイキングまたは班キャンプを１回以上実施した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た日付・場所等を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活動名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実施日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活動場所　　　　　　　　　　　　　　　　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活動バッジ取得要件を満たしていることを班長会議が承認する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された日付等を記入する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承認日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会議場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隊長の承認　　　　　年　　　月　　　日　　　隊長署名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1:00Z</dcterms:created>
  <dc:creator>埼玉県</dc:creator>
  <dc:description/>
  <cp:keywords/>
  <dc:language>en-US</dc:language>
  <cp:lastModifiedBy>t-ishii</cp:lastModifiedBy>
  <cp:lastPrinted>2012-10-31T15:12:00Z</cp:lastPrinted>
  <dcterms:modified xsi:type="dcterms:W3CDTF">2013-04-26T04:45:00Z</dcterms:modified>
  <cp:revision>3</cp:revision>
  <dc:subject/>
  <dc:title>班活動バッジ（クオリティパトロール）の設定</dc:title>
</cp:coreProperties>
</file>